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Micron Precision (Brixworth) Engineering</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Limited 1996 Executive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Micron Precision (Brixworth) Engineering</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Limited 1996 Executive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4"/>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4"/>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4"/>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4"/>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4"/>
        </w:numPr>
        <w:rPr>
          <w:rFonts w:ascii="Calibri" w:hAnsi="Calibri" w:cs="Calibri"/>
          <w:iCs w:val="false"/>
          <w:color w:val="000000"/>
        </w:rPr>
      </w:pPr>
      <w:r>
        <w:rPr>
          <w:rFonts w:cs="Calibri" w:ascii="Calibri" w:hAnsi="Calibri"/>
          <w:iCs w:val="false"/>
          <w:color w:val="000000"/>
        </w:rPr>
        <w:t>Newsletter</w:t>
      </w:r>
    </w:p>
    <w:p>
      <w:pPr>
        <w:pStyle w:val="Subtitle"/>
        <w:numPr>
          <w:ilvl w:val="0"/>
          <w:numId w:val="4"/>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7"/>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288"/>
        <w:gridCol w:w="554"/>
        <w:gridCol w:w="4883"/>
      </w:tblGrid>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397591RJ</w:t>
            </w:r>
          </w:p>
        </w:tc>
      </w:tr>
      <w:tr>
        <w:trPr/>
        <w:tc>
          <w:tcPr>
            <w:tcW w:w="528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xml:space="preserve">MICRON PRECISION (BRIXWORTH) </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ENGINEERING LIMITED 1</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7 Jul 2012</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xml:space="preserve">Micron Precision (Brixworth) </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Engineering Limited</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288"/>
        <w:gridCol w:w="554"/>
        <w:gridCol w:w="4883"/>
      </w:tblGrid>
      <w:tr>
        <w:trPr/>
        <w:tc>
          <w:tcPr>
            <w:tcW w:w="528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1 Sep 2010 - 31 Aug 2011</w:t>
            </w:r>
          </w:p>
        </w:tc>
      </w:tr>
      <w:tr>
        <w:trPr/>
        <w:tc>
          <w:tcPr>
            <w:tcW w:w="528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54"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8800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1/09/2010 to 31/08/2011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Land or Interest in Land</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land or interest in land owned by the scheme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15000</w:t>
              <w:br/>
              <w:br/>
              <w:t>Market valu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land, or interest in land, or premium paid to acquire a leasehold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sale proceeds of any land sold, or interest in land sold, or premiums received on disposal of a leasehold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received from land or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008</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as any part of the land or interest in land residential property as defined in Schedule 29A of Finance Act 2004?</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7169</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722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41494</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ature of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240"/>
              <w:rPr>
                <w:rFonts w:ascii="Verdana" w:hAnsi="Verdana" w:eastAsia="Times New Roman" w:cs="Verdana"/>
                <w:sz w:val="17"/>
                <w:szCs w:val="17"/>
                <w:lang w:eastAsia="en-GB"/>
              </w:rPr>
            </w:pPr>
            <w:r>
              <w:rPr>
                <w:rFonts w:eastAsia="Times New Roman" w:cs="Verdana" w:ascii="Verdana" w:hAnsi="Verdana"/>
                <w:sz w:val="17"/>
                <w:szCs w:val="17"/>
                <w:lang w:eastAsia="en-GB"/>
              </w:rPr>
              <w:t>Insurance company investment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800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8108</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7"/>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8"/>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Malcolm Stevens</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256,858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80,647.</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4,401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322,586.</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s Susan Stevens</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256,858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80,647.</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2,477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322,586.</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6"/>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widowControl/>
        <w:bidi w:val="0"/>
        <w:spacing w:lineRule="auto" w:line="276" w:before="0" w:after="200"/>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22:00Z</dcterms:created>
  <dc:creator>Gavin McCloskey</dc:creator>
  <dc:description/>
  <dc:language>en-US</dc:language>
  <cp:lastModifiedBy>User</cp:lastModifiedBy>
  <cp:lastPrinted>2013-02-28T08:57:00Z</cp:lastPrinted>
  <dcterms:modified xsi:type="dcterms:W3CDTF">2013-02-28T10:22:00Z</dcterms:modified>
  <cp:revision>2</cp:revision>
  <dc:subject>2012 Trustee Report</dc:subject>
  <dc:title/>
</cp:coreProperties>
</file>