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ate and Confidential</w:t>
      </w:r>
    </w:p>
    <w:p>
      <w:pPr>
        <w:pStyle w:val="Normal"/>
        <w:rPr/>
      </w:pPr>
      <w:r>
        <w:rPr/>
        <w:t>Mr S Carlin</w:t>
        <w:br/>
        <w:t>The Lost Coin</w:t>
        <w:br/>
        <w:t>4 Palmer Close</w:t>
        <w:br/>
        <w:t>Wellingborough</w:t>
        <w:br/>
        <w:t>NN8 4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Dated:</w:t>
        <w:tab/>
        <w:t xml:space="preserve">22 September 20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m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ICRON 1996 EXECUTIVE PENS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a copy of my letter for your reference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ttach a pension questionnaire regarding the pension scheme returns, much of this information we will obtain from the sch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c. Simon Carlin – The Lost Coin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990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0:37:00Z</dcterms:created>
  <dc:creator>Gavin</dc:creator>
  <dc:description/>
  <dc:language>en-US</dc:language>
  <cp:lastModifiedBy>Gavin</cp:lastModifiedBy>
  <cp:lastPrinted>2008-09-21T18:54:00Z</cp:lastPrinted>
  <dcterms:modified xsi:type="dcterms:W3CDTF">2008-09-21T20:37:00Z</dcterms:modified>
  <cp:revision>2</cp:revision>
  <dc:subject/>
  <dc:title>headed paper option 1</dc:title>
</cp:coreProperties>
</file>