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Emma Jayne Steven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hestnut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 Eden Cour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atford Villa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Northamp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NN6 7UW</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Emm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icron Precision (Brixworth) Engineering Limited 1996 Executive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5 July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30,000.00.</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and can be flexibly accesse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 or to other nominated beneficiarie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 xml:space="preserve">General enquiries about the Scheme or about your entitlement to benefit should be directed to the Administrator at 48 Chorley New Road, Bolton, BL1 4AP. </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icron Precision (Brixworth) Engineer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Emma Jayne Steven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10:00Z</dcterms:created>
  <dc:creator>nick white</dc:creator>
  <dc:description/>
  <cp:keywords/>
  <dc:language>en-US</dc:language>
  <cp:lastModifiedBy>Tony McCartney</cp:lastModifiedBy>
  <cp:lastPrinted>2011-05-18T01:07:00Z</cp:lastPrinted>
  <dcterms:modified xsi:type="dcterms:W3CDTF">2018-06-19T12:46:00Z</dcterms:modified>
  <cp:revision>3</cp:revision>
  <dc:subject/>
  <dc:title>[words in italics in square brackets cater for the more common variations in rules between different clients</dc:title>
</cp:coreProperties>
</file>