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1"/>
      </w:tblGrid>
      <w:tr>
        <w:trPr>
          <w:trHeight w:val="23" w:hRule="atLeast"/>
        </w:trPr>
        <w:tc>
          <w:tcPr>
            <w:tcW w:w="9041" w:type="dxa"/>
            <w:tcBorders/>
            <w:shd w:fill="FFFFFF" w:val="clear"/>
          </w:tcPr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1"/>
            </w:tblGrid>
            <w:tr>
              <w:trPr/>
              <w:tc>
                <w:tcPr>
                  <w:tcW w:w="9041" w:type="dxa"/>
                  <w:tcBorders/>
                  <w:shd w:fill="FFFFFF" w:val="clear"/>
                </w:tcPr>
                <w:tbl>
                  <w:tblPr>
                    <w:tblW w:w="9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41"/>
                  </w:tblGrid>
                  <w:tr>
                    <w:trPr/>
                    <w:tc>
                      <w:tcPr>
                        <w:tcW w:w="9041" w:type="dxa"/>
                        <w:tcBorders/>
                        <w:shd w:fill="FFFFFF" w:val="clear"/>
                      </w:tcPr>
                      <w:tbl>
                        <w:tblPr>
                          <w:tblW w:w="90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41"/>
                        </w:tblGrid>
                        <w:tr>
                          <w:trPr/>
                          <w:tc>
                            <w:tcPr>
                              <w:tcW w:w="9041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90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41"/>
                              </w:tblGrid>
                              <w:tr>
                                <w:trPr/>
                                <w:tc>
                                  <w:tcPr>
                                    <w:tcW w:w="9041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904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4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41" w:type="dxa"/>
                                          <w:tcBorders/>
                                          <w:shd w:fill="FFFFFF" w:val="clear"/>
                                        </w:tcPr>
                                        <w:tbl>
                                          <w:tblPr>
                                            <w:tblW w:w="904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0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41" w:type="dxa"/>
                                                <w:tcBorders/>
                                                <w:shd w:fill="FFFFFF" w:val="clear"/>
                                              </w:tcPr>
                                              <w:tbl>
                                                <w:tblPr>
                                                  <w:tblW w:w="904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04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41" w:type="dxa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tbl>
                                                      <w:tblPr>
                                                        <w:tblW w:w="9507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23"/>
                                                        <w:gridCol w:w="8104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17"/>
                                                        <w:gridCol w:w="6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41" w:type="dxa"/>
                                                            <w:gridSpan w:val="42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1562100" cy="895350"/>
                                                                  <wp:effectExtent l="0" t="0" r="0" b="0"/>
                                                                  <wp:docPr id="1" name="Picture 9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1" name="Picture 9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2"/>
                                                                          <a:srcRect l="-17" t="-30" r="-17" b="-30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1562100" cy="89535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numPr>
                                                                <w:ilvl w:val="0"/>
                                                                <w:numId w:val="2"/>
                                                              </w:numPr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  <w:t>CALL 0345 08 08 508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 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numPr>
                                                                <w:ilvl w:val="0"/>
                                                                <w:numId w:val="2"/>
                                                              </w:numPr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hyperlink r:id="rId3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b/>
                                                                  <w:bCs/>
                                                                </w:rPr>
                                                                <w:t>LOCATIONS</w:t>
                                                              </w:r>
                                                            </w:hyperlink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 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numPr>
                                                                <w:ilvl w:val="0"/>
                                                                <w:numId w:val="2"/>
                                                              </w:numPr>
                                                              <w:spacing w:before="0" w:after="200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hyperlink r:id="rId4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b/>
                                                                  <w:bCs/>
                                                                </w:rPr>
                                                                <w:t>FAQ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66" w:type="dxa"/>
                                                            <w:gridSpan w:val="21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104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TableContents"/>
                                                              <w:widowControl w:val="false"/>
                                                              <w:suppressLineNumbers/>
                                                              <w:spacing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gridSpan w:val="2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bidi w:val="0"/>
                                                        <w:spacing w:lineRule="auto" w:line="276"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5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ACCOUNTS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6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QUICK TRANSFER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7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PAYMENTS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8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MESSAGES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9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STATEMENTS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10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PREFERENCES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hyperlink r:id="rId11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LOGOUT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Top of Form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200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Bottom of Form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041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bidi w:val="0"/>
                                            <w:spacing w:lineRule="auto" w:line="276" w:before="0" w:after="20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tbl>
                                    <w:tblPr>
                                      <w:tblW w:w="904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4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41" w:type="dxa"/>
                                          <w:tcBorders/>
                                          <w:shd w:fill="FFFFFF" w:val="clear"/>
                                        </w:tcPr>
                                        <w:tbl>
                                          <w:tblPr>
                                            <w:tblW w:w="904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0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41" w:type="dxa"/>
                                                <w:tcBorders/>
                                                <w:shd w:fill="FFFFFF" w:val="clear"/>
                                              </w:tcPr>
                                              <w:tbl>
                                                <w:tblPr>
                                                  <w:tblW w:w="950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3"/>
                                                  <w:gridCol w:w="8104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17"/>
                                                  <w:gridCol w:w="6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  <w:gridCol w:w="23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41" w:type="dxa"/>
                                                      <w:gridSpan w:val="42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Top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Bottom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Top of Form</w:t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9041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041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41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041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041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41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  <w:t>Current Account Menu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41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lang w:val="en-US" w:eastAsia="en-US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7485380" cy="19050"/>
                                                                        <wp:effectExtent l="0" t="0" r="0" b="0"/>
                                                                        <wp:docPr id="2" name="Picture 8" descr=""/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2" name="Picture 8" descr=""/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12"/>
                                                                                <a:srcRect l="-4" t="-1429" r="-4" b="-1429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485380" cy="1905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200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66" w:type="dxa"/>
                                                      <w:gridSpan w:val="21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104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3126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26"/>
                                                        <w:gridCol w:w="600"/>
                                                        <w:gridCol w:w="600"/>
                                                        <w:gridCol w:w="600"/>
                                                        <w:gridCol w:w="600"/>
                                                        <w:gridCol w:w="60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26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000" w:type="dxa"/>
                                                            <w:gridSpan w:val="5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26" w:type="dxa"/>
                                                            <w:tcBorders/>
                                                            <w:shd w:fill="FFFFFF" w:val="clear"/>
                                                            <w:tcMar>
                                                              <w:top w:w="15" w:type="dxa"/>
                                                              <w:left w:w="60" w:type="dxa"/>
                                                              <w:bottom w:w="15" w:type="dxa"/>
                                                              <w:right w:w="6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00" w:type="dxa"/>
                                                            <w:tcBorders/>
                                                            <w:shd w:fill="FFFFFF" w:val="clear"/>
                                                            <w:tcMar>
                                                              <w:top w:w="15" w:type="dxa"/>
                                                              <w:left w:w="60" w:type="dxa"/>
                                                              <w:bottom w:w="15" w:type="dxa"/>
                                                              <w:right w:w="6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mc:AlternateContent>
                                                                <mc:Choice Requires="wps"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800" cy="304800"/>
                                                                      <wp:effectExtent l="0" t="0" r="0" b="0"/>
                                                                      <wp:docPr id="3" name="Rectangle 7" descr="Account Summary"/>
                                                                      <a:graphic xmlns:a="http://schemas.openxmlformats.org/drawingml/2006/main">
                                                                        <a:graphicData uri="http://schemas.microsoft.com/office/word/2010/wordprocessingShape"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920" cy="3049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mc:Choice>
                                                                <mc:Fallback>
                                                                  <w:pict>
                                                                    <v:rect id="shape_0" ID="Rectangle 7" stroked="f" o:allowincell="t" style="position:absolute;margin-left:0pt;margin-top:0pt;width:23.95pt;height:23.95pt;mso-wrap-style:none;v-text-anchor:middle;mso-position-horizontal-relative:char"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rect>
                                                                  </w:pict>
                                                                </mc:Fallback>
                                                              </mc:AlternateConten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00" w:type="dxa"/>
                                                            <w:tcBorders/>
                                                            <w:shd w:fill="FFFFFF" w:val="clear"/>
                                                            <w:tcMar>
                                                              <w:top w:w="15" w:type="dxa"/>
                                                              <w:left w:w="60" w:type="dxa"/>
                                                              <w:bottom w:w="15" w:type="dxa"/>
                                                              <w:right w:w="6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mc:AlternateContent>
                                                                <mc:Choice Requires="wps"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800" cy="304800"/>
                                                                      <wp:effectExtent l="0" t="0" r="0" b="0"/>
                                                                      <wp:docPr id="4" name="Rectangle 6" descr="Search"/>
                                                                      <a:graphic xmlns:a="http://schemas.openxmlformats.org/drawingml/2006/main">
                                                                        <a:graphicData uri="http://schemas.microsoft.com/office/word/2010/wordprocessingShape"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920" cy="3049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mc:Choice>
                                                                <mc:Fallback>
                                                                  <w:pict>
                                                                    <v:rect id="shape_0" ID="Rectangle 6" stroked="f" o:allowincell="t" style="position:absolute;margin-left:0pt;margin-top:0pt;width:23.95pt;height:23.95pt;mso-wrap-style:none;v-text-anchor:middle;mso-position-horizontal-relative:char"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rect>
                                                                  </w:pict>
                                                                </mc:Fallback>
                                                              </mc:AlternateConten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00" w:type="dxa"/>
                                                            <w:tcBorders/>
                                                            <w:shd w:fill="FFFFFF" w:val="clear"/>
                                                            <w:tcMar>
                                                              <w:top w:w="15" w:type="dxa"/>
                                                              <w:left w:w="60" w:type="dxa"/>
                                                              <w:bottom w:w="15" w:type="dxa"/>
                                                              <w:right w:w="6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mc:AlternateContent>
                                                                <mc:Choice Requires="wps"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800" cy="304800"/>
                                                                      <wp:effectExtent l="0" t="0" r="0" b="0"/>
                                                                      <wp:docPr id="5" name="Rectangle 5" descr="Payments"/>
                                                                      <a:graphic xmlns:a="http://schemas.openxmlformats.org/drawingml/2006/main">
                                                                        <a:graphicData uri="http://schemas.microsoft.com/office/word/2010/wordprocessingShape"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920" cy="3049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mc:Choice>
                                                                <mc:Fallback>
                                                                  <w:pict>
                                                                    <v:rect id="shape_0" ID="Rectangle 5" stroked="f" o:allowincell="t" style="position:absolute;margin-left:0pt;margin-top:0pt;width:23.95pt;height:23.95pt;mso-wrap-style:none;v-text-anchor:middle;mso-position-horizontal-relative:char"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rect>
                                                                  </w:pict>
                                                                </mc:Fallback>
                                                              </mc:AlternateConten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00" w:type="dxa"/>
                                                            <w:tcBorders/>
                                                            <w:shd w:fill="FFFFFF" w:val="clear"/>
                                                            <w:tcMar>
                                                              <w:top w:w="15" w:type="dxa"/>
                                                              <w:left w:w="60" w:type="dxa"/>
                                                              <w:bottom w:w="15" w:type="dxa"/>
                                                              <w:right w:w="6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mc:AlternateContent>
                                                                <mc:Choice Requires="wps"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800" cy="304800"/>
                                                                      <wp:effectExtent l="0" t="0" r="0" b="0"/>
                                                                      <wp:docPr id="6" name="Rectangle 4" descr="Transfer"/>
                                                                      <a:graphic xmlns:a="http://schemas.openxmlformats.org/drawingml/2006/main">
                                                                        <a:graphicData uri="http://schemas.microsoft.com/office/word/2010/wordprocessingShape"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920" cy="3049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mc:Choice>
                                                                <mc:Fallback>
                                                                  <w:pict>
                                                                    <v:rect id="shape_0" ID="Rectangle 4" stroked="f" o:allowincell="t" style="position:absolute;margin-left:0pt;margin-top:0pt;width:23.95pt;height:23.95pt;mso-wrap-style:none;v-text-anchor:middle;mso-position-horizontal-relative:char"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rect>
                                                                  </w:pict>
                                                                </mc:Fallback>
                                                              </mc:AlternateConten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00" w:type="dxa"/>
                                                            <w:tcBorders/>
                                                            <w:shd w:fill="FFFFFF" w:val="clear"/>
                                                            <w:tcMar>
                                                              <w:top w:w="15" w:type="dxa"/>
                                                              <w:left w:w="60" w:type="dxa"/>
                                                              <w:bottom w:w="15" w:type="dxa"/>
                                                              <w:right w:w="6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mc:AlternateContent>
                                                                <mc:Choice Requires="wps"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800" cy="304800"/>
                                                                      <wp:effectExtent l="0" t="0" r="0" b="0"/>
                                                                      <wp:docPr id="7" name="Rectangle 3" descr="Request a service"/>
                                                                      <a:graphic xmlns:a="http://schemas.openxmlformats.org/drawingml/2006/main">
                                                                        <a:graphicData uri="http://schemas.microsoft.com/office/word/2010/wordprocessingShape"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920" cy="3049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mc:Choice>
                                                                <mc:Fallback>
                                                                  <w:pict>
                                                                    <v:rect id="shape_0" ID="Rectangle 3" stroked="f" o:allowincell="t" style="position:absolute;margin-left:0pt;margin-top:0pt;width:23.95pt;height:23.95pt;mso-wrap-style:none;v-text-anchor:middle;mso-position-horizontal-relative:char"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rect>
                                                                  </w:pict>
                                                                </mc:Fallback>
                                                              </mc:AlternateConten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bidi w:val="0"/>
                                                        <w:spacing w:lineRule="auto" w:line="276"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gridSpan w:val="2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904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3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Bottom of Form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Top of Form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Bottom of Form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Top of Form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200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  <w:t>Bottom of Form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bidi w:val="0"/>
                                            <w:spacing w:lineRule="auto" w:line="276" w:before="0" w:after="20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041" w:type="dxa"/>
                                          <w:tcBorders/>
                                          <w:shd w:fill="FFFFFF" w:val="clear"/>
                                        </w:tcPr>
                                        <w:tbl>
                                          <w:tblPr>
                                            <w:tblW w:w="904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0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41" w:type="dxa"/>
                                                <w:tcBorders/>
                                                <w:shd w:fill="FFFFFF" w:val="clear"/>
                                              </w:tcPr>
                                              <w:tbl>
                                                <w:tblPr>
                                                  <w:tblW w:w="904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04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41" w:type="dxa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tbl>
                                                      <w:tblPr>
                                                        <w:tblW w:w="7149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7149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149" w:type="dxa"/>
                                                            <w:tcBorders/>
                                                            <w:shd w:fill="FFFFFF" w:val="clea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877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3"/>
                                                              <w:gridCol w:w="8474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15"/>
                                                              <w:gridCol w:w="8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41" w:type="dxa"/>
                                                                  <w:gridSpan w:val="26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t>Select the service option you wish to use.</w:t>
                                                                    <w:br/>
                                                                    <w:t>To print or download your transactions please scroll to the bottom of this page. 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36" w:type="dxa"/>
                                                                  <w:gridSpan w:val="37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TableHeading"/>
                                                                    <w:suppressLineNumbers/>
                                                                    <w:spacing w:before="0" w:after="20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7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TableContents"/>
                                                                    <w:widowControl w:val="false"/>
                                                                    <w:suppressLineNumbers/>
                                                                    <w:spacing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gridSpan w:val="2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bidi w:val="0"/>
                                                                    <w:spacing w:lineRule="auto" w:line="276" w:before="0" w:after="20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  <w:t>Top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Bottom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Top of Form</w:t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9877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23"/>
                                                        <w:gridCol w:w="8474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15"/>
                                                        <w:gridCol w:w="8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41" w:type="dxa"/>
                                                            <w:gridSpan w:val="26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  <w:t>Current Account Summary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36" w:type="dxa"/>
                                                            <w:gridSpan w:val="37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041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041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41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9041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9041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41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vanish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vanish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41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vanish/>
                                                                            <w:lang w:val="en-US" w:eastAsia="en-US"/>
                                                                          </w:rPr>
                                                                          <w:drawing>
                                                                            <wp:inline distT="0" distB="0" distL="0" distR="0">
                                                                              <wp:extent cx="7485380" cy="19050"/>
                                                                              <wp:effectExtent l="0" t="0" r="0" b="0"/>
                                                                              <wp:docPr id="8" name="Picture 2" descr=""/>
                                                                              <wp:cNvGraphicFramePr>
                                                                                <a:graphicFrameLocks xmlns:a="http://schemas.openxmlformats.org/drawingml/2006/main" noChangeAspect="1"/>
                                                                              </wp:cNvGraphicFramePr>
                                                                              <a:graphic xmlns:a="http://schemas.openxmlformats.org/drawingml/2006/main">
                                                                                <a:graphicData uri="http://schemas.openxmlformats.org/drawingml/2006/picture">
                                                                                  <pic:pic xmlns:pic="http://schemas.openxmlformats.org/drawingml/2006/picture">
                                                                                    <pic:nvPicPr>
                                                                                      <pic:cNvPr id="8" name="Picture 2" descr=""/>
                                                                                      <pic:cNvPicPr>
                                                                                        <a:picLocks noChangeAspect="1" noChangeArrowheads="1"/>
                                                                                      </pic:cNvPicPr>
                                                                                    </pic:nvPicPr>
                                                                                    <pic:blipFill>
                                                                                      <a:blip r:embed="rId13"/>
                                                                                      <a:stretch>
                                                                                        <a:fillRect/>
                                                                                      </a:stretch>
                                                                                    </pic:blipFill>
                                                                                    <pic:spPr bwMode="auto"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485380" cy="1905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</pic:spPr>
                                                                                  </pic:pic>
                                                                                </a:graphicData>
                                                                              </a:graphic>
                                                                            </wp:inline>
                                                                          </w:drawing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41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vanish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bCs/>
                                                                            <w:vanish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474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6786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62"/>
                                                              <w:gridCol w:w="2582"/>
                                                              <w:gridCol w:w="1731"/>
                                                              <w:gridCol w:w="1011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324" w:type="dxa"/>
                                                                  <w:gridSpan w:val="3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8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73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Account Nam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8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MICRODRIVE CONSULTIN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73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Currency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GBP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Product Typ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8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SSAS Pension Bank Account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73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Current Balanc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36,094.2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Sort Cod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8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23-05-8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73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Available Balanc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36,094.2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Account No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8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1613979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73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Overdraft Limit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0.0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6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vanish/>
                                                                    </w:rPr>
                                                                    <w:t>Opening Dat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82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06 FEB 201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73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1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gridSpan w:val="2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9026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3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Bottom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Top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Bottom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Top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200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  <w:t>Bottom of Form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41" w:type="dxa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tbl>
                                                      <w:tblPr>
                                                        <w:tblW w:w="9041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041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41" w:type="dxa"/>
                                                            <w:tcBorders/>
                                                            <w:shd w:fill="FFFFFF" w:val="clea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041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041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41" w:type="dxa"/>
                                                                  <w:tcBorders/>
                                                                  <w:shd w:fill="FFFFFF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Top of Form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Bottom of Form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t>Top of Form</w:t>
                                                                  </w:r>
                                                                </w:p>
                                                                <w:tbl>
                                                                  <w:tblPr>
                                                                    <w:tblW w:w="10054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23"/>
                                                                    <w:gridCol w:w="8651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2"/>
                                                                    <w:gridCol w:w="1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41" w:type="dxa"/>
                                                                        <w:gridSpan w:val="18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  <w:t>Recent Transactions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13" w:type="dxa"/>
                                                                        <w:gridSpan w:val="45"/>
                                                                        <w:tcBorders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9041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0" w:type="dxa"/>
                                                                            <w:bottom w:w="0" w:type="dxa"/>
                                                                            <w:right w:w="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9041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04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9041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0" w:type="dxa"/>
                                                                                  <w:bottom w:w="0" w:type="dxa"/>
                                                                                  <w:right w:w="0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904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904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904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lang w:val="en-US" w:eastAsia="en-US"/>
                                                                                      </w:rPr>
                                                                                      <w:drawing>
                                                                                        <wp:inline distT="0" distB="0" distL="0" distR="0">
                                                                                          <wp:extent cx="7485380" cy="19050"/>
                                                                                          <wp:effectExtent l="0" t="0" r="0" b="0"/>
                                                                                          <wp:docPr id="9" name="Picture 1" descr=""/>
                                                                                          <wp:cNvGraphicFramePr>
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</wp:cNvGraphicFramePr>
                                                                                          <a:graphic xmlns:a="http://schemas.openxmlformats.org/drawingml/2006/main">
                                                                                            <a:graphicData uri="http://schemas.openxmlformats.org/drawingml/2006/picture">
                                                                                              <pic:pic xmlns:pic="http://schemas.openxmlformats.org/drawingml/2006/picture">
                                                                                                <pic:nvPicPr>
                                                                                                  <pic:cNvPr id="9" name="Picture 1" descr=""/>
                                                                                                  <pic:cNvPicPr>
                                                                                                    <a:picLocks noChangeAspect="1" noChangeArrowheads="1"/>
                                                                                                  </pic:cNvPicPr>
                                                                                                </pic:nvPicPr>
                                                                                                <pic:blipFill>
                                                                                                  <a:blip r:embed="rId14"/>
                                                                                                  <a:srcRect l="-4" t="-1429" r="-4" b="-1429"/>
                                                                                                  <a:stretch>
                                                                                                    <a:fillRect/>
                                                                                                  </a:stretch>
                                                                                                </pic:blipFill>
                                                                                                <pic:spPr bwMode="auto"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485380" cy="19050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</pic:spPr>
                                                                                              </pic:pic>
                                                                                            </a:graphicData>
                                                                                          </a:graphic>
                                                                                        </wp:inline>
                                                                                      </w:drawing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904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651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8668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0" w:type="dxa"/>
                                                                            <w:bottom w:w="0" w:type="dxa"/>
                                                                            <w:right w:w="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987"/>
                                                                          <w:gridCol w:w="1860"/>
                                                                          <w:gridCol w:w="2820"/>
                                                                          <w:gridCol w:w="1095"/>
                                                                          <w:gridCol w:w="895"/>
                                                                          <w:gridCol w:w="1011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7681" w:type="dxa"/>
                                                                              <w:gridSpan w:val="5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  <w:t>Dat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  <w:t>Transaction Typ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  <w:t>Referenc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  <w:t>Money Ou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  <w:t>Money In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  <w:t>Balanc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12 AUG 2015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Outward Faster Paymen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FT15224VXS2Q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32,456.63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0.0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36,094.28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FOREIGN CURRENCY DIRECT PLC CLIEN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MADD 8014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12 AUG 2015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Outward Faster Paymen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FT15224GP21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1,103.98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0.0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68,550.91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MR R A HOLMES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MICRODRIVE SET UP FIRST YEARS ADMIN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12 AUG 2015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Outward Faster Paymen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FT15224YX5HL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900.0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0.0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69,654.89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RYCAL INVESTMENT GROUP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MICRODRIVE CONSULT PENSION FE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01 AUG 2015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Credit Interes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16139793-20150731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0.0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14.98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70,554.89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8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86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820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9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gridSpan w:val="2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  <w:t>Bottom of Form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bidi w:val="0"/>
                                                              <w:spacing w:lineRule="auto" w:line="276" w:before="0" w:after="2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bidi w:val="0"/>
                                                        <w:spacing w:lineRule="auto" w:line="276"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41" w:type="dxa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bidi w:val="0"/>
                                                  <w:spacing w:lineRule="auto" w:line="276" w:before="0" w:after="20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bidi w:val="0"/>
                                            <w:spacing w:lineRule="auto" w:line="276" w:before="0" w:after="20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76" w:before="0" w:after="20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 (window.open(&apos;https://www.metrobankonline.co.uk/Our-Stores/OurStores&apos;, &apos;LOCATIONS&apos;))" TargetMode="External"/><Relationship Id="rId4" Type="http://schemas.openxmlformats.org/officeDocument/2006/relationships/hyperlink" Target="javascript:void (window.open(&apos;https://www.metrobankonline.co.uk/Commercial&apos;, &apos;FAQ&apos;))" TargetMode="External"/><Relationship Id="rId5" Type="http://schemas.openxmlformats.org/officeDocument/2006/relationships/hyperlink" Target="javascript:docommand(&apos;COS MCOR.ACCT.MAIN&apos;)" TargetMode="External"/><Relationship Id="rId6" Type="http://schemas.openxmlformats.org/officeDocument/2006/relationships/hyperlink" Target="javascript:docommand(&apos;COS MCOR.QTFR.MAIN&apos;)" TargetMode="External"/><Relationship Id="rId7" Type="http://schemas.openxmlformats.org/officeDocument/2006/relationships/hyperlink" Target="javascript:docommand(&apos;COS MCOR.PAY.ACCT.CURRENT&apos;)" TargetMode="External"/><Relationship Id="rId8" Type="http://schemas.openxmlformats.org/officeDocument/2006/relationships/hyperlink" Target="javascript:docommand(&apos;COS MCOR.MSG.MAIN&apos;)" TargetMode="External"/><Relationship Id="rId9" Type="http://schemas.openxmlformats.org/officeDocument/2006/relationships/hyperlink" Target="javascript:docommand(&apos;COS MCOR.STMT.MENU&apos;)" TargetMode="External"/><Relationship Id="rId10" Type="http://schemas.openxmlformats.org/officeDocument/2006/relationships/hyperlink" Target="javascript:docommand(&apos;COS MCOR.PREF.MAIN&apos;)" TargetMode="External"/><Relationship Id="rId11" Type="http://schemas.openxmlformats.org/officeDocument/2006/relationships/hyperlink" Target="javascript:void(FragmentUtil.signOff())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04:00Z</dcterms:created>
  <dc:creator>User</dc:creator>
  <dc:description/>
  <dc:language>en-US</dc:language>
  <cp:lastModifiedBy>User</cp:lastModifiedBy>
  <cp:lastPrinted>2015-08-11T11:05:00Z</cp:lastPrinted>
  <dcterms:modified xsi:type="dcterms:W3CDTF">2015-08-12T13:45:00Z</dcterms:modified>
  <cp:revision>1</cp:revision>
  <dc:subject/>
  <dc:title/>
</cp:coreProperties>
</file>