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Mr Michael Holmes</w:t>
        <w:br/>
        <w:t>Copseway House</w:t>
        <w:br/>
        <w:t>Ashlake Copse Road</w:t>
        <w:br/>
        <w:t>Ryde</w:t>
        <w:br/>
        <w:t>Isle of White PO33 4EY</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3 April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Mik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6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3 April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50:00Z</dcterms:created>
  <dc:creator>Gavin</dc:creator>
  <dc:description/>
  <dc:language>en-US</dc:language>
  <cp:lastModifiedBy>Brad</cp:lastModifiedBy>
  <cp:lastPrinted>2009-03-14T16:37:00Z</cp:lastPrinted>
  <dcterms:modified xsi:type="dcterms:W3CDTF">2010-04-13T22:02:00Z</dcterms:modified>
  <cp:revision>3</cp:revision>
  <dc:subject/>
  <dc:title>headed paper option 1</dc:title>
</cp:coreProperties>
</file>