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immy Gree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etro Waste (London) Limited</w:t>
        <w:br/>
        <w:t>Stewarts Lane Depot</w:t>
        <w:br/>
        <w:t>Silverthorne Road</w:t>
        <w:br/>
        <w:t>London</w:t>
        <w:br/>
        <w:t>SW8 3HW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3 August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r Gree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 0031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 Credit Note in relation to the above invoic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our apologies for the erro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Accounts Departmen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06:00Z</dcterms:created>
  <dc:creator>Gavin</dc:creator>
  <dc:description/>
  <dc:language>en-US</dc:language>
  <cp:lastModifiedBy>Brad</cp:lastModifiedBy>
  <cp:lastPrinted>2009-08-01T14:05:00Z</cp:lastPrinted>
  <dcterms:modified xsi:type="dcterms:W3CDTF">2009-08-01T13:06:00Z</dcterms:modified>
  <cp:revision>2</cp:revision>
  <dc:subject/>
  <dc:title>headed paper option 1</dc:title>
</cp:coreProperties>
</file>