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of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Wa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 8, Culvert P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vert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11 5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et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Waste (London) Limited Pension Sch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has come to my attention from our accounts department that our administration fees have not been paid since September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te from our file you wrote to us in May 2017 expressing your intentions to close the Scheme and transfer the funds held with Bank of Scotland to a SSAS you hold with Heritage Pensions. I believe that no action was taken on our part in response to this 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clarify the situation and to move things forward, can you give us an update on the status of the Scheme as it is showing as still active on HM Revenue &amp; Customs online, but we do not have access to the pension scheme bank account with Bank of Scot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losed are our outstanding annual administration invoices which we kindly request to be settl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feel free to ring me on the above number, or contact me by email o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acyl@pensionpractitioner.com</w:t>
        </w:r>
      </w:hyperlink>
      <w:r>
        <w:rPr>
          <w:rFonts w:cs="Arial" w:ascii="Arial" w:hAnsi="Arial"/>
          <w:sz w:val="22"/>
          <w:szCs w:val="22"/>
        </w:rPr>
        <w:t xml:space="preserve"> to discuss any of the ab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e do not hear from you by Friday,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8 we will have no other option but to resign as Practitioners to you Sch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y Lunnon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yl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7:00Z</dcterms:created>
  <dc:creator>Jacqui Lawlor</dc:creator>
  <dc:description/>
  <cp:keywords/>
  <dc:language>en-US</dc:language>
  <cp:lastModifiedBy>Stacy</cp:lastModifiedBy>
  <cp:lastPrinted>2017-07-31T19:10:00Z</cp:lastPrinted>
  <dcterms:modified xsi:type="dcterms:W3CDTF">2018-06-13T15:19:00Z</dcterms:modified>
  <cp:revision>3</cp:revision>
  <dc:subject/>
  <dc:title/>
</cp:coreProperties>
</file>