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eg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nburgh Pa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nbur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12 9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6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Nicola Bauzo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9-Feb-19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X120546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No.: 991546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Merseyside Properties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2095758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Nicola Bauzo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4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06T10:14:00Z</dcterms:modified>
  <cp:revision>3</cp:revision>
  <dc:subject/>
  <dc:title/>
</cp:coreProperties>
</file>