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Truste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W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enman W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 Pa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c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19 1S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5 Jan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Finbarr Frank Kell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2-Aug-197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S290227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two application forms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lso find enclosed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Merseyside Properties Limited Pension Scheme – Finbarr Kell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22468375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F Kell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1-25T08:55:00Z</dcterms:modified>
  <cp:revision>3</cp:revision>
  <dc:subject/>
  <dc:title/>
</cp:coreProperties>
</file>