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246837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ERSEYSIDE PROP LTD P S - F KEL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ERSEYSIDE PROP LTD P S - F KEL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nbarr Frank Kell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cola Bauzone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2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5:12:00Z</dcterms:modified>
  <cp:revision>2</cp:revision>
  <dc:subject/>
  <dc:title/>
</cp:coreProperties>
</file>