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Mr Steven Robinson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Stag Way</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Fareham </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Hampshir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O15 6TW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341</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Mersey 55 Retirement Scheme. This request was submitted through the Fund Sponsoring Employer Mersey 55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Mersey 55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Mersey 55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Mersey 55 Retirement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Steven Robin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47:00Z</dcterms:created>
  <dc:creator>Phoenix</dc:creator>
  <dc:description/>
  <cp:keywords/>
  <dc:language>en-US</dc:language>
  <cp:lastModifiedBy>Dell Systems</cp:lastModifiedBy>
  <cp:lastPrinted>2014-02-01T13:40:00Z</cp:lastPrinted>
  <dcterms:modified xsi:type="dcterms:W3CDTF">2014-02-01T16:47:00Z</dcterms:modified>
  <cp:revision>2</cp:revision>
  <dc:subject/>
  <dc:title/>
</cp:coreProperties>
</file>