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Mrs Jean Jones</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1 Lime Kiln Gardens</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Bradley Stoke</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Bristol                                                                                                             </w:t>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BS32 0DB</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Compliance Offic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rooklands Trustees Limit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 Lothbur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ond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C2R 7HG</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03 February 201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By First Class Recorded Delivery</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Dear Sir or Mad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eastAsia="Times New Roman" w:cs="Times New Roman" w:ascii="Times New Roman" w:hAnsi="Times New Roman"/>
          <w:b/>
          <w:sz w:val="23"/>
          <w:szCs w:val="23"/>
          <w:lang w:eastAsia="en-GB"/>
        </w:rPr>
        <w:t>Brooklands SIPP Reference Number: 2802</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n 23 October 2013 a request was sent to Brooklands Trustees Limited requesting the transfer of my funds to Mersey 55 Retirement Scheme. This request was submitted through the Fund Sponsoring Employer Mersey 55 Limited of whom I am a sharehold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Mersey 55 Limited have provided me with a copy of a letter dated 17 December 2013 which was sent to you by Mr Davis the Designed Money Laundering Control Officer of Pension Practitioner . Com Limited. In this letter Mr Davis clarifies to you the scheme membership, the safeguards in place to ensure that there is no pension liberation and explained the Statement of Investment Principles. </w:t>
      </w:r>
    </w:p>
    <w:p>
      <w:pPr>
        <w:pStyle w:val="Normal"/>
        <w:spacing w:lineRule="auto" w:line="240" w:before="0" w:after="0"/>
        <w:jc w:val="both"/>
        <w:rPr/>
      </w:pPr>
      <w:r>
        <w:rPr>
          <w:rFonts w:cs="Times New Roman" w:ascii="Times New Roman" w:hAnsi="Times New Roman"/>
          <w:sz w:val="23"/>
          <w:szCs w:val="23"/>
        </w:rPr>
        <w:t xml:space="preserve">You have also been furnished with a copy of the scheme Tax Certificate, the HMRC Tax Registration Letter, the Scheme Deeds, Scheme Rules and Share Certificate qualifying me as a shareholder of the scheme sponsoring employer Mersey 55 Limite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note that recently Mr Andrew Warwick-Thompson, Executive Director of The Pension Regulator warned against “over-enthusiastic” response to pension liberation concern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e said “Trustees need to adhere to the Scorpion’ campaign, make sure members receive those packs and ask the members to put something in writing after they have read it saying they absolutely do want to transf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 think that is probably as far as a trustee can go at this point because there is an overriding legislative requirement that members are entitled to cash equivalent transfer valu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e do not want to end up in a situation where perfectly legitimate transfers are being blocked by an over-enthusiastic application of concerns about liberation frau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 relation to all the correspondence you have received especially the letter from Mr Davis you should have no concerns regarding the Mersey 55 Retirement Sche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understand that you have now only very recently written to HMRC to confirm the current status of the pension scheme. As you are only too aware HMRC are taking an average of six months to respond to these requests. This is a clear and obvious delaying tactic. If it is your standard policy to write to HMRC, which would certainly appear to be the case then this request letter could and should have been sent out in October of last yea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hope that your delaying tactics will continue no further as I feel that I will have no option but to report my concerns to the Financial Conduct Authority and the Serious Fraud Agency should I not hear from you within 14 days of this lett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mention the Serious Fraud Office as to delay the transfer of my funds for such a lengthy period causes me great concern regarding their safety with you.</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believe that certain SIPP companies have capital adequacy issues, but I trust that you are not one of them and that this is not the reason for the dela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f you fail to make this transfer forthwith then rest assured that I will require further information from you regarding your capital adequacy provisions. This however will not delay me in reporting you to the aforementioned autho</w:t>
      </w:r>
      <w:bookmarkStart w:id="0" w:name="_GoBack"/>
      <w:bookmarkEnd w:id="0"/>
      <w:r>
        <w:rPr>
          <w:rFonts w:cs="Times New Roman" w:ascii="Times New Roman" w:hAnsi="Times New Roman"/>
          <w:sz w:val="23"/>
          <w:szCs w:val="23"/>
        </w:rPr>
        <w:t>riti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Jean Jon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5:53:00Z</dcterms:created>
  <dc:creator>Phoenix</dc:creator>
  <dc:description/>
  <cp:keywords/>
  <dc:language>en-US</dc:language>
  <cp:lastModifiedBy>Dell Systems</cp:lastModifiedBy>
  <cp:lastPrinted>2014-02-01T13:40:00Z</cp:lastPrinted>
  <dcterms:modified xsi:type="dcterms:W3CDTF">2014-02-01T17:42:00Z</dcterms:modified>
  <cp:revision>3</cp:revision>
  <dc:subject/>
  <dc:title/>
</cp:coreProperties>
</file>