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Mersey 55 Retirement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Scott Clayton Nelson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Other (please detail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crystallise my full fund and take a maximum Pension Commencement Lump Sum available to me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4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22-07-04T11:44:00Z</dcterms:modified>
  <cp:revision>2</cp:revision>
  <dc:subject/>
  <dc:title>Private and Confidential</dc:title>
</cp:coreProperties>
</file>