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 Light" w:ascii="Calibri Light" w:hAnsi="Calibri Light"/>
        </w:rPr>
        <w:t>Mr SP Robinson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 Stag Wa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reham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mpshire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15 6TW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>29 November 2017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>Dear Mr Robinson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Mersey 55 Retirement Scheme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 xml:space="preserve">Please find enclosed your payslip for the pension income payment of £5,100 </w:t>
      </w:r>
      <w:r>
        <w:rPr>
          <w:rFonts w:cs="Calibri Light" w:ascii="Calibri Light" w:hAnsi="Calibri Light"/>
          <w:i/>
        </w:rPr>
        <w:t>gross</w:t>
      </w:r>
      <w:r>
        <w:rPr>
          <w:rFonts w:cs="Calibri Light" w:ascii="Calibri Light" w:hAnsi="Calibri Light"/>
        </w:rPr>
        <w:t xml:space="preserve"> for November 2017 for your record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der HMRC rules all payments which are being made as a first pension payment will be taxed at an emergency tax rate (week 1 month 1) and then any tax adjustments will be made by them. We advise you to contact them to discuss the payment further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>I trust this to be in order, however should you require any further information or have any questions, please do not hesitate to call 0800 634 4862 where a member of the SSAS team will be happy to help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aul Bennett</w:t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Senior Pension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0:00Z</dcterms:created>
  <dc:creator>Jacqui Lawlor</dc:creator>
  <dc:description/>
  <cp:keywords/>
  <dc:language>en-US</dc:language>
  <cp:lastModifiedBy>Paul Bennett</cp:lastModifiedBy>
  <cp:lastPrinted>2017-07-31T19:10:00Z</cp:lastPrinted>
  <dcterms:modified xsi:type="dcterms:W3CDTF">2017-11-29T14:00:00Z</dcterms:modified>
  <cp:revision>2</cp:revision>
  <dc:subject/>
  <dc:title/>
</cp:coreProperties>
</file>