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br/>
        <w:t>Mr Carl Denton</w:t>
        <w:br/>
        <w:t>Trustees of Mersey 55 Retirement Scheme</w:t>
        <w:br/>
        <w:t>19 Huntington Road</w:t>
        <w:br/>
        <w:t>Coxheath</w:t>
        <w:br/>
        <w:t>Maidstone</w:t>
        <w:br/>
        <w:t>ME17 4D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December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Philip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ersey 55 Retirement Scheme </w:t>
        <w:br/>
        <w:t xml:space="preserve">Sort Code: 60-95-31 </w:t>
        <w:br/>
        <w:t xml:space="preserve">Account Number: 33130274 </w:t>
        <w:br/>
        <w:t>Reference: 3301302748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  <w:br/>
        <w:br/>
      </w:r>
      <w:r>
        <w:rPr>
          <w:rFonts w:cs="Times New Roman" w:ascii="Times New Roman" w:hAnsi="Times New Roman"/>
          <w:sz w:val="23"/>
          <w:szCs w:val="23"/>
        </w:rPr>
        <w:t>Please transfer the amount of £20,000.00 (twenty thousand pounds) to the following account by BACS with immediate effect:-</w:t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Name of Bank: HSBC</w:t>
        <w:br/>
        <w:t>Account Name: S Everhard - MDeR Client RG</w:t>
        <w:br/>
        <w:t>Account Number: 35323231</w:t>
        <w:br/>
        <w:t>Sort Code: 40-47-60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br/>
        <w:br/>
      </w: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>.</w:t>
        <w:br/>
        <w:t>Carl Denton</w:t>
        <w:br/>
        <w:t>Trustee – Mersey 55 Retirement Schem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br/>
        <w:t>Mark Miserotti</w:t>
        <w:br/>
        <w:t>Authorised signatory of Bespoke Pension Services Limited</w:t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1:00Z</dcterms:created>
  <dc:creator>Admin</dc:creator>
  <dc:description/>
  <dc:language>en-US</dc:language>
  <cp:lastModifiedBy>Latitude</cp:lastModifiedBy>
  <cp:lastPrinted>2012-02-07T17:08:00Z</cp:lastPrinted>
  <dcterms:modified xsi:type="dcterms:W3CDTF">2013-12-09T15:02:00Z</dcterms:modified>
  <cp:revision>3</cp:revision>
  <dc:subject/>
  <dc:title/>
</cp:coreProperties>
</file>