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5967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Default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4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Default"/>
                        <w:bidi w:val="0"/>
                        <w:jc w:val="left"/>
                        <w:rPr>
                          <w:rFonts w:ascii="Calibri" w:hAnsi="Calibri" w:cs="Calibri"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Carl Denton</w:t>
        <w:br/>
        <w:t>Trustees of Mersey 55 Retirement Scheme</w:t>
        <w:br/>
        <w:t>19 Huntingdon Road</w:t>
        <w:br/>
        <w:t>Cox Heath</w:t>
        <w:br/>
        <w:t>Maidstone</w:t>
        <w:br/>
        <w:t>Kent</w:t>
        <w:br/>
        <w:t>ME17 4D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 xml:space="preserve">Yeovil 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May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Mersey 55 Retirement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27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274-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5,948.00 (fifteen thousand, nine hundred and forty eight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ension Practitioner 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SSAS set up fee and admin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Carl Denton</w:t>
        <w:br/>
      </w:r>
      <w:r>
        <w:rPr>
          <w:rFonts w:cs="Times New Roman" w:ascii="Times New Roman" w:hAnsi="Times New Roman"/>
          <w:b/>
          <w:sz w:val="23"/>
          <w:szCs w:val="23"/>
        </w:rPr>
        <w:t>Trustee - Mersey 55 Retirement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29:00Z</dcterms:created>
  <dc:creator>Admin</dc:creator>
  <dc:description/>
  <dc:language>en-US</dc:language>
  <cp:lastModifiedBy>Dell Systems</cp:lastModifiedBy>
  <cp:lastPrinted>2012-02-07T17:08:00Z</cp:lastPrinted>
  <dcterms:modified xsi:type="dcterms:W3CDTF">2014-04-22T17:29:00Z</dcterms:modified>
  <cp:revision>2</cp:revision>
  <dc:subject/>
  <dc:title/>
</cp:coreProperties>
</file>