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espoke Pension Services Limited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uthorised Signatories List for Mersey 55 Retirement Schem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ne of either of the following authorised signatories to sign for transactions on the bank account of Church House Trus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rad Davis                  ............................................................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k Miserotti           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53:00Z</dcterms:created>
  <dc:creator>Dell Systems</dc:creator>
  <dc:description/>
  <cp:keywords/>
  <dc:language>en-US</dc:language>
  <cp:lastModifiedBy>Dell Systems</cp:lastModifiedBy>
  <cp:lastPrinted>2013-09-29T18:52:00Z</cp:lastPrinted>
  <dcterms:modified xsi:type="dcterms:W3CDTF">2013-09-29T16:53:00Z</dcterms:modified>
  <cp:revision>2</cp:revision>
  <dc:subject/>
  <dc:title/>
</cp:coreProperties>
</file>