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Mead House Limited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The Glad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rring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H20 4GL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Dec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9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6 Dec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would prefer to settle the invoice via quarterly direct debit, please complete the enclosed Direct Debit Mandate and return it to the office with a cheque for £378.00 including VAT for the first quar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6:00Z</dcterms:created>
  <dc:creator>Gavin McCloskey</dc:creator>
  <dc:description/>
  <dc:language>en-US</dc:language>
  <cp:lastModifiedBy>Admin</cp:lastModifiedBy>
  <cp:lastPrinted>2011-12-26T23:55:00Z</cp:lastPrinted>
  <dcterms:modified xsi:type="dcterms:W3CDTF">2011-12-26T23:56:00Z</dcterms:modified>
  <cp:revision>2</cp:revision>
  <dc:subject/>
  <dc:title/>
</cp:coreProperties>
</file>