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By E-mail to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cppteam@aviva.co.uk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and by First Class Recorded Delivery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`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>18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Nicola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fer in to Mead House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. Stephen Peter Wormul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5 April 195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8173011U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our telephone conversation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onfirm that Mead House Limited Pension Scheme can accept the transfer for the above Member including any Protected Rights elements of the transf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an old established pension scheme. The PSTR Number is 00023168RJ. I attach the Current Scheme Details from the HMRC Website dated today confirming thi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Trustees pension scheme bank account as advised by the Memb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team@aviv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16:00Z</dcterms:created>
  <dc:creator>Jacqui Lawlor</dc:creator>
  <dc:description/>
  <cp:keywords/>
  <dc:language>en-US</dc:language>
  <cp:lastModifiedBy>Gavin Mccloskey</cp:lastModifiedBy>
  <cp:lastPrinted>2015-01-18T14:11:00Z</cp:lastPrinted>
  <dcterms:modified xsi:type="dcterms:W3CDTF">2015-01-18T14:16:00Z</dcterms:modified>
  <cp:revision>2</cp:revision>
  <dc:subject/>
  <dc:title/>
</cp:coreProperties>
</file>