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AD HOUSE LIMITED PENSION SCHEME</w:t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Heading1"/>
        <w:rPr/>
      </w:pPr>
      <w:r>
        <w:rPr/>
        <w:t>File Note summarising the meeting held on Wednesday 25 May 2011</w:t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Present:</w:t>
        <w:tab/>
        <w:t>Gavin McCloskey (GM)</w:t>
        <w:tab/>
        <w:tab/>
        <w:t>Pension Practitioner</w:t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ab/>
        <w:tab/>
        <w:t>Mark Miserotti (MM)</w:t>
        <w:tab/>
        <w:tab/>
        <w:tab/>
        <w:t>Pension Practitioner</w:t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ab/>
        <w:tab/>
        <w:t>Becky Karry (BK)</w:t>
        <w:tab/>
        <w:tab/>
        <w:tab/>
        <w:t>Legal &amp; General</w:t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ab/>
        <w:tab/>
        <w:t>Thelma Keating (TK)</w:t>
        <w:tab/>
        <w:tab/>
        <w:tab/>
        <w:t>Legal &amp; General</w:t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1.</w:t>
        <w:tab/>
        <w:t>MM is the contact for day to day admin.</w:t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2.</w:t>
        <w:tab/>
        <w:t>The holdings for RSA (Royal Sun Alliance), 4,000 Lloyds and 60 RBS shares have been re-registered.</w:t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3.</w:t>
        <w:tab/>
        <w:t>The re-registration of the Resolution shares is partially completed.</w:t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4.</w:t>
        <w:tab/>
        <w:t>GM and MM agreed to send off the remaining stock transfer forms by the end of today.  BK and MM verified all of the shareholdings.  BK supplied a summary of the share consolidations during 2010 and 2011.</w:t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5.</w:t>
        <w:tab/>
        <w:t>BK requested that any rejections etc from registrars are referred to L&amp;G asap.  MM confirmed that stock transfer forms for 3 x RBS holdings do not show abbreviated scheme name and have been rejected.  BK agreed that L&amp;G will redo these stock transfer forms and return to MM by the end of this week.</w:t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6.</w:t>
        <w:tab/>
        <w:t>BK handed MM a list of L&amp;G signatories (required by solicitors for Land Registry purposes).</w:t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7.</w:t>
        <w:tab/>
        <w:t>BK informed GM and MM that Land Registry may require copy documents to evidence change of Scheme name.  L&amp;G is checking archived records and will provide copies of any deeds held.  But older files destroyed so may not have full records.  All original documents are returned to client.</w:t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8.</w:t>
        <w:tab/>
        <w:t>GM and MM will email solicitor (Tony Bayabona @ Fazan) by end of today to check Land Registry requirements in case not all documents are available.</w:t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9.</w:t>
        <w:tab/>
        <w:t>GM requested details of key-code (password) for TPR.  BK agreed that L&amp;G will update TPR records to show Pension Practitioner and liaise with MM re key-code.</w:t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ind w:left="720" w:hanging="720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10.</w:t>
        <w:tab/>
        <w:t>BK confirmed that cash balances can’t be transferred until all shares have been re-registered and L&amp;G fee has been agreed with client.</w:t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TextBodyIndent"/>
        <w:rPr/>
      </w:pPr>
      <w:r>
        <w:rPr/>
        <w:t>11.</w:t>
        <w:tab/>
        <w:t>BK confirmed that L&amp;G is no longer registered to use HMRC Pension Schemes Online on this Scheme.</w:t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TextBodyIndent"/>
        <w:rPr/>
      </w:pPr>
      <w:r>
        <w:rPr/>
        <w:t>12.</w:t>
        <w:tab/>
        <w:t>GM requested copy of deed removing employer and placing powers with General Trustees.</w:t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</w:r>
    </w:p>
    <w:p>
      <w:pPr>
        <w:pStyle w:val="Normal"/>
        <w:rPr>
          <w:rFonts w:ascii="Garamond Book;Goudy Old Style" w:hAnsi="Garamond Book;Goudy Old Style" w:cs="Garamond Book;Goudy Old Style"/>
        </w:rPr>
      </w:pPr>
      <w:r>
        <w:rPr>
          <w:rFonts w:cs="Garamond Book;Goudy Old Style" w:ascii="Garamond Book;Goudy Old Style" w:hAnsi="Garamond Book;Goudy Old Style"/>
        </w:rPr>
        <w:t>13.</w:t>
        <w:tab/>
        <w:t>Meeting clos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 Book;Goudy Old Style" w:hAnsi="Garamond Book;Goudy Old Style" w:cs="Garamond Book;Goudy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Garamond Book;Goudy Old Style" w:hAnsi="Garamond Book;Goudy Old Style" w:cs="Garamond Book;Goudy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5:00Z</dcterms:created>
  <dc:creator>RK20249</dc:creator>
  <dc:description/>
  <cp:keywords/>
  <dc:language>en-US</dc:language>
  <cp:lastModifiedBy>Dell Systems</cp:lastModifiedBy>
  <cp:lastPrinted>2011-05-26T15:07:00Z</cp:lastPrinted>
  <dcterms:modified xsi:type="dcterms:W3CDTF">2011-06-01T09:05:00Z</dcterms:modified>
  <cp:revision>2</cp:revision>
  <dc:subject/>
  <dc:title>MEAD HOUSE LIMITED PENSION SCHEME</dc:title>
</cp:coreProperties>
</file>