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Ms Julie Press</w:t>
        <w:br/>
        <w:t>Legal &amp; General Assurance Society</w:t>
        <w:br/>
        <w:t>Legal &amp; General House</w:t>
        <w:br/>
        <w:t>Kingswood</w:t>
        <w:br/>
        <w:t>Tadworth</w:t>
        <w:br/>
        <w:t xml:space="preserve">Surrey </w:t>
        <w:br/>
        <w:t>KT20 6E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2 December 2009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ulie,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ad House Limited Pension Schem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refer to our telephone conversatio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been appointed to provide administration services for the above schem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 attach the Deed of Removal of Trustee for your signature and the Appointment of Scheme Administrator and Practitioner for your records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Managing Trustees have requested that Legal &amp; General be removed as the Corporate Trustee, this will therefore remove any legal obligation from you in relation to Mead House Limited Pension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ill advise you of the new Administrator ID shortly in order that you can associate the new Administrator to the schem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5:00Z</dcterms:created>
  <dc:creator>Gavin</dc:creator>
  <dc:description/>
  <dc:language>en-US</dc:language>
  <cp:lastModifiedBy>Brad</cp:lastModifiedBy>
  <cp:lastPrinted>2009-12-13T12:41:00Z</cp:lastPrinted>
  <dcterms:modified xsi:type="dcterms:W3CDTF">2009-12-14T09:15:00Z</dcterms:modified>
  <cp:revision>2</cp:revision>
  <dc:subject/>
  <dc:title>headed paper option 1</dc:title>
</cp:coreProperties>
</file>