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860"/>
        <w:gridCol w:w="1960"/>
        <w:gridCol w:w="1960"/>
        <w:gridCol w:w="1960"/>
      </w:tblGrid>
      <w:tr>
        <w:trPr>
          <w:trHeight w:val="555" w:hRule="atLeast"/>
        </w:trPr>
        <w:tc>
          <w:tcPr>
            <w:tcW w:w="1160" w:type="dxa"/>
            <w:tcBorders>
              <w:top w:val="single" w:sz="4" w:space="0" w:color="33CCCC"/>
              <w:left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  <w:t>Payment No.</w:t>
            </w:r>
          </w:p>
        </w:tc>
        <w:tc>
          <w:tcPr>
            <w:tcW w:w="1860" w:type="dxa"/>
            <w:tcBorders>
              <w:top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  <w:t>Payment</w:t>
              <w:br/>
              <w:t>Date</w:t>
            </w:r>
          </w:p>
        </w:tc>
        <w:tc>
          <w:tcPr>
            <w:tcW w:w="1960" w:type="dxa"/>
            <w:tcBorders>
              <w:top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  <w:t xml:space="preserve">Payment </w:t>
            </w:r>
          </w:p>
        </w:tc>
        <w:tc>
          <w:tcPr>
            <w:tcW w:w="1960" w:type="dxa"/>
            <w:tcBorders>
              <w:top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  <w:t xml:space="preserve">Principal </w:t>
            </w:r>
          </w:p>
        </w:tc>
        <w:tc>
          <w:tcPr>
            <w:tcW w:w="1960" w:type="dxa"/>
            <w:tcBorders>
              <w:top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  <w:t xml:space="preserve">Interest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bottom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CFFFF"/>
                <w:sz w:val="20"/>
                <w:szCs w:val="20"/>
                <w:lang w:val="en-US"/>
              </w:rPr>
            </w:pPr>
            <w:bookmarkStart w:id="0" w:name="RANGE!C24"/>
            <w:r>
              <w:rPr>
                <w:rFonts w:eastAsia="Times New Roman" w:cs="Tahoma" w:ascii="Tahoma" w:hAnsi="Tahoma"/>
                <w:b/>
                <w:bCs/>
                <w:color w:val="CCFFFF"/>
                <w:sz w:val="20"/>
                <w:szCs w:val="20"/>
                <w:lang w:val="en-US"/>
              </w:rPr>
              <w:t>7-Dec-2011</w:t>
            </w:r>
            <w:bookmarkEnd w:id="0"/>
          </w:p>
        </w:tc>
        <w:tc>
          <w:tcPr>
            <w:tcW w:w="1960" w:type="dxa"/>
            <w:tcBorders>
              <w:bottom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Jan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12.63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80.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Feb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15.52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77.1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Mar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18.42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74.2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4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Apr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21.31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71.3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5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May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24.21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68.4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6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Jun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27.12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65.5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Jul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30.03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62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8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Aug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32.94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59.6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9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Sep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35.86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56.7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0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Oct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38.78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53.8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1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Nov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41.70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50.9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2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Dec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44.63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48.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3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Jan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47.56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45.0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4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Feb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50.49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42.1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5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Mar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53.43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39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6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Apr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56.37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36.2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7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May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59.32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33.3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8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Jun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62.27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30.3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9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Jul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65.22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27.4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0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Aug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68.18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24.4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1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Sep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71.14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21.4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2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Oct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74.10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18.5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3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Nov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77.07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15.5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4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Dec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80.04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12.5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5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Jan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83.02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09.6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6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Feb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85.99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06.6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7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Mar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88.98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03.6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8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Apr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91.96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00.6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9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May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94.95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97.6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30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Jun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397.95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94.6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31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Jul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00.94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91.6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32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Aug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03.95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8.6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33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Sep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06.95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5.6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34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Oct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09.96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2.6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35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Nov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12.97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79.6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36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Dec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15.99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76.6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37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Jan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19.01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73.6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38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Feb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22.03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70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39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Mar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25.06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67.5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40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Apr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28.09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64.5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41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May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31.13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61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42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Jun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34.16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58.4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43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Jul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37.21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55.4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44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Aug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40.25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52.3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45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Sep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43.30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49.3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46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Oct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46.36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46.2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47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Nov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49.42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43.2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48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Dec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52.48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40.1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49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Jan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55.54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37.0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50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Feb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58.61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34.0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51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Mar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61.69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30.9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52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Apr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64.76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7.8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53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May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67.84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4.7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54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Jun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70.93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1.7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55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Jul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74.02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8.6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56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Aug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77.11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5.5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57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Sep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80.21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2.4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58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Oct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83.31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9.3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59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Nov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63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86.41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6.2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60</w:t>
            </w:r>
          </w:p>
        </w:tc>
        <w:tc>
          <w:tcPr>
            <w:tcW w:w="1860" w:type="dxa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-Dec-2016</w:t>
            </w:r>
          </w:p>
        </w:tc>
        <w:tc>
          <w:tcPr>
            <w:tcW w:w="1960" w:type="dxa"/>
            <w:tcBorders>
              <w:left w:val="single" w:sz="4" w:space="0" w:color="33CCCC"/>
              <w:bottom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92.23</w:t>
            </w:r>
          </w:p>
        </w:tc>
        <w:tc>
          <w:tcPr>
            <w:tcW w:w="1960" w:type="dxa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,489.12</w:t>
            </w:r>
          </w:p>
        </w:tc>
        <w:tc>
          <w:tcPr>
            <w:tcW w:w="1960" w:type="dxa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3.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50:00Z</dcterms:created>
  <dc:creator>Admin</dc:creator>
  <dc:description/>
  <cp:keywords/>
  <dc:language>en-US</dc:language>
  <cp:lastModifiedBy>Dell Systems</cp:lastModifiedBy>
  <dcterms:modified xsi:type="dcterms:W3CDTF">2011-12-05T15:50:00Z</dcterms:modified>
  <cp:revision>2</cp:revision>
  <dc:subject/>
  <dc:title/>
</cp:coreProperties>
</file>