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yfair Estates Property Investment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yfair Estates Property Investment Limited SSA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Atrium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149 Portsmouth Road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Horndean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Hampshire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8 9LG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>02 November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Trustee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ayfair Estates Property Investment Limited SSA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>Please find enclosed your Invoice for pension scheme administration services for the above pension scheme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 administration fees are currently being collected via Direct Debit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is Invoice is for your information only and going forward this will be sent to you annually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t us take this opportunity to thank you for your ongoing business and we hope to service you for many many more years to com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Thank you for your assistanc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s Department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1:00Z</dcterms:created>
  <dc:creator>Jacqui Lawlor</dc:creator>
  <dc:description/>
  <cp:keywords/>
  <dc:language>en-US</dc:language>
  <cp:lastModifiedBy>Emily</cp:lastModifiedBy>
  <cp:lastPrinted>2016-11-02T11:45:00Z</cp:lastPrinted>
  <dcterms:modified xsi:type="dcterms:W3CDTF">2016-11-02T10:51:00Z</dcterms:modified>
  <cp:revision>2</cp:revision>
  <dc:subject/>
  <dc:title/>
</cp:coreProperties>
</file>