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Robert Levin and Mrs Angela Levin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yfair Estates Property Investment Limited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trium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9 Portsmouth Road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rndean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terlooville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8 9LG        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7 October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Robert and Ange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yfair Estates Property Investment Limited SSA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write to advise you that the Government Gateway ID for your pension scheme is 198636661584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6:00Z</dcterms:created>
  <dc:creator>Gavin McCloskey</dc:creator>
  <dc:description/>
  <dc:language>en-US</dc:language>
  <cp:lastModifiedBy>Admin</cp:lastModifiedBy>
  <cp:lastPrinted>2011-07-23T08:39:00Z</cp:lastPrinted>
  <dcterms:modified xsi:type="dcterms:W3CDTF">2011-10-17T15:06:00Z</dcterms:modified>
  <cp:revision>2</cp:revision>
  <dc:subject/>
  <dc:title/>
</cp:coreProperties>
</file>