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MAYFAIR ESTATES PROPERTY INVESTMENT LIMITED SSA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n-US" w:eastAsia="en-US"/>
        </w:rPr>
      </w:pPr>
      <w:r>
        <w:rPr>
          <w:caps/>
        </w:rPr>
        <w:t xml:space="preserve">MAYFAIR ESTATES PROPERTY INVESTMENT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 xml:space="preserve">3280426 </w:t>
      </w:r>
      <w:r>
        <w:rPr>
          <w:lang w:val="en-US" w:eastAsia="en-US"/>
        </w:rPr>
        <w:t>(in this deed called the 'Principal Employer')</w:t>
      </w:r>
      <w:r>
        <w:rPr/>
        <w:t xml:space="preserve"> of The Atrium, 149 Portsmouth Road, Horndean, Waterlooville, PO8 9L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n-US" w:eastAsia="en-US"/>
        </w:rPr>
      </w:pPr>
      <w:r>
        <w:rPr>
          <w:caps/>
        </w:rPr>
        <w:t xml:space="preserve">ROBERT DANIEL LEVIN AND ANGELA LEVIN </w:t>
      </w:r>
      <w:r>
        <w:rPr>
          <w:lang w:val="en-US" w:eastAsia="en-US"/>
        </w:rPr>
        <w:t>in this deed called the 'Trustees')</w:t>
      </w:r>
      <w:r>
        <w:rPr/>
        <w:t xml:space="preserve"> both of The Atrium, 149 Portsmouth Road, Horndean, Waterlooville, PO8 9LG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MAYFAIR ESTATES PROPERTY INVESTMENT LIMITED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/>
        <w:t xml:space="preserve">MAYFAIR ESTATES PROPERTY INVESTMENT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caps/>
        </w:rPr>
        <w:t xml:space="preserve">ROBERT DANIEL LEVI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caps/>
        </w:rPr>
        <w:t xml:space="preserve">ANGELA LEVI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46:00Z</dcterms:created>
  <dc:creator>nick white</dc:creator>
  <dc:description/>
  <dc:language>en-US</dc:language>
  <cp:lastModifiedBy>Admin</cp:lastModifiedBy>
  <cp:lastPrinted>2007-07-09T10:52:00Z</cp:lastPrinted>
  <dcterms:modified xsi:type="dcterms:W3CDTF">2011-10-05T21:46:00Z</dcterms:modified>
  <cp:revision>2</cp:revision>
  <dc:subject/>
  <dc:title>«NOTES_1»</dc:title>
</cp:coreProperties>
</file>