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  <w:t xml:space="preserve">The Trustees of </w:t>
              <w:br/>
              <w:t>Mayfair Estates Property Investment Limited SSAS</w:t>
              <w:br/>
              <w:t>149 Portsmouth Road</w:t>
              <w:br/>
              <w:t>Waterlooville</w:t>
              <w:br/>
              <w:t xml:space="preserve">PO8 9LG 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2 June 2016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Mayfair Estates Property Investment Limited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4765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Mayfair Investments Property Inv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691344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obert Daniel Levin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Mayfair Estates Property Investment Limited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ngela Jennifer Levin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Mayfair Estates Property Investment Limited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12:00Z</dcterms:created>
  <dc:creator>gavinmcc</dc:creator>
  <dc:description/>
  <cp:keywords/>
  <dc:language>en-US</dc:language>
  <cp:lastModifiedBy>Brad Laptop</cp:lastModifiedBy>
  <cp:lastPrinted>2008-01-10T17:14:00Z</cp:lastPrinted>
  <dcterms:modified xsi:type="dcterms:W3CDTF">2016-06-01T20:12:00Z</dcterms:modified>
  <cp:revision>2</cp:revision>
  <dc:subject/>
  <dc:title>To:</dc:title>
</cp:coreProperties>
</file>