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ld Mutual Wealth</w:t>
        <w:br/>
        <w:t>Old Mutual House</w:t>
        <w:br/>
        <w:t>Portland Terrace</w:t>
        <w:br/>
        <w:t>Southampton</w:t>
        <w:br/>
        <w:t>SO14 7AY</w:t>
      </w:r>
    </w:p>
    <w:p>
      <w:pPr>
        <w:pStyle w:val="Normal"/>
        <w:jc w:val="right"/>
        <w:rPr/>
      </w:pPr>
      <w:r>
        <w:rPr>
          <w:rFonts w:cs="Helvetica" w:ascii="Helvetica" w:hAnsi="Helvetica"/>
          <w:sz w:val="22"/>
          <w:szCs w:val="22"/>
        </w:rPr>
        <w:t>07/03/2019</w:t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Sirs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: Trustees of Matlock Ford Pension Scheme</w:t>
        <w:br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lient reference number: 2-347214094</w:t>
        <w:br/>
        <w:t>Collective Investment Account Number: 10035049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accept this letter as a notification that we have changed our office address from 48 Chorley New Road, Bolton, BL1 4AP to the address given below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ffice 1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nture Wales Buildin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ntrebac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rthyr Tydfi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F48 4D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update your records accordingly and arrange for any correspondence addressed to Pension Practitioner to be sent to the new address going forward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ould you have any queries, please do not hesitate to get in touch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 .Com</w:t>
      </w:r>
    </w:p>
    <w:p>
      <w:pPr>
        <w:pStyle w:val="Normal"/>
        <w:rPr/>
      </w:pP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georginas@pensionpractitioner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1868" w:footer="737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23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23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inas@pensionpractition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42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3-07T10:43:00Z</dcterms:modified>
  <cp:revision>4</cp:revision>
  <dc:subject/>
  <dc:title/>
</cp:coreProperties>
</file>