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Mutual W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Mutual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 Ter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amp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14 7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 Matlock Ford Pension Scheme Collective Investment Account – 1003504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rther to your letter dated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8, please find enclosed a new Direct Debit Mandate for the above named policy to allow for the continued collection of the Monthly contribu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an you arrange for any missed contributions to be collected along with the next contribution payment?  Please use the same collection date as previously 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ries, please don’t hesitate to contact myself or the Financial Advisers on the case, Tag Wealth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D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Pensions Administr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7:00Z</dcterms:created>
  <dc:creator>Jacqui Lawlor</dc:creator>
  <dc:description/>
  <cp:keywords/>
  <dc:language>en-US</dc:language>
  <cp:lastModifiedBy>User</cp:lastModifiedBy>
  <cp:lastPrinted>2018-04-12T15:56:00Z</cp:lastPrinted>
  <dcterms:modified xsi:type="dcterms:W3CDTF">2018-04-12T14:57:00Z</dcterms:modified>
  <cp:revision>2</cp:revision>
  <dc:subject/>
  <dc:title/>
</cp:coreProperties>
</file>