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tro Bank Plc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ne Southampton Row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ondo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C1B 5H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ar Team,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ccount Number:  17756206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ease accept this letter as my request to close the above account with immediate effect.  Please arrange to transfer any remaining balance to the follow accoun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ccount Name: MATLOCK FORD DIRECTION PENSION SCH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ccount Number: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ort Code: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yment Ref: MATLOCK FORD DIRECTION PENSION SCH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----------------------------------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John Rowland Green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----------------------------------</w:t>
        <w:tab/>
        <w:tab/>
        <w:tab/>
        <w:tab/>
        <w:t>----------------------------------</w:t>
        <w:tab/>
        <w:t xml:space="preserve">        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>Jacqueline Green</w:t>
        <w:tab/>
        <w:tab/>
        <w:tab/>
        <w:tab/>
        <w:tab/>
        <w:t>Andrew James Gree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e hereby give our consent to the closure of the above account and a transfer out of the closing balance as requested abov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______________________</w:t>
        <w:tab/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horised Signatory – Pension Practitioner. Com Limit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48:00Z</dcterms:created>
  <dc:creator>Jacqui Lawlor</dc:creator>
  <dc:description/>
  <cp:keywords/>
  <dc:language>en-US</dc:language>
  <cp:lastModifiedBy>User</cp:lastModifiedBy>
  <cp:lastPrinted>2017-07-31T19:10:00Z</cp:lastPrinted>
  <dcterms:modified xsi:type="dcterms:W3CDTF">2017-11-23T14:07:00Z</dcterms:modified>
  <cp:revision>18</cp:revision>
  <dc:subject/>
  <dc:title/>
</cp:coreProperties>
</file>