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05 March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 xml:space="preserve">Malcolm Corcoran Associates Pension Scheme 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Malcolm Corcoran Associates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>0</w:t>
      </w:r>
      <w:r>
        <w:rPr>
          <w:b/>
        </w:rPr>
        <w:t>7413351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(in this deed called the 'Principal Employer') of </w:t>
      </w:r>
      <w:r>
        <w:rPr/>
        <w:t>10 Cranborne Chase, Taw Hill, Swindon, Wiltshire, SN25 1FH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Malcolm Corcoran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of 10 Cranborne Chase, Taw Hill, Swindon, Wiltshire, SN25 1FH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>Malcolm Corcoran Associates Pension Scheme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</w:rPr>
        <w:t xml:space="preserve">Malcolm Corcoran Associates </w:t>
      </w:r>
      <w:r>
        <w:rPr>
          <w:b/>
          <w:lang w:val="en-US" w:eastAsia="en-US"/>
        </w:rPr>
        <w:t>Limited</w:t>
      </w:r>
      <w:r>
        <w:rPr>
          <w:lang w:val="en-US" w:eastAsia="en-US"/>
        </w:rPr>
        <w:t xml:space="preserve"> 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Malcolm Corcora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2:23:00Z</dcterms:created>
  <dc:creator>nick white</dc:creator>
  <dc:description/>
  <cp:keywords/>
  <dc:language>en-US</dc:language>
  <cp:lastModifiedBy>Michelle Lunnon</cp:lastModifiedBy>
  <cp:lastPrinted>2014-04-04T15:48:00Z</cp:lastPrinted>
  <dcterms:modified xsi:type="dcterms:W3CDTF">2014-04-04T14:49:00Z</dcterms:modified>
  <cp:revision>4</cp:revision>
  <dc:subject/>
  <dc:title>«NOTES_1»</dc:title>
</cp:coreProperties>
</file>