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Malcolm Corcoran </w:t>
        <w:br/>
        <w:t xml:space="preserve">                                                              Trustees of Malcolm Corcoran Associates Pension Scheme</w:t>
        <w:br/>
        <w:t xml:space="preserve">                                                                                                                          10 Cranbourne Chase</w:t>
        <w:br/>
        <w:t xml:space="preserve">                                                                                                                                              Taw Hill</w:t>
        <w:br/>
        <w:t xml:space="preserve">                                                                                                                                              Swindon</w:t>
        <w:tab/>
        <w:t xml:space="preserve">                                                                                                                               SN25 1F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alcolm Corcoran Associate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50-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460.00 (two thousand, four hundred and six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lcom Corcoran</w:t>
        <w:br/>
        <w:t>Trustee - Malcolm Corcoran Associates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0:00Z</dcterms:created>
  <dc:creator>Admin</dc:creator>
  <dc:description/>
  <cp:keywords/>
  <dc:language>en-US</dc:language>
  <cp:lastModifiedBy>Gavin Mccloskey</cp:lastModifiedBy>
  <cp:lastPrinted>2014-10-04T11:29:00Z</cp:lastPrinted>
  <dcterms:modified xsi:type="dcterms:W3CDTF">2014-10-04T09:30:00Z</dcterms:modified>
  <cp:revision>2</cp:revision>
  <dc:subject/>
  <dc:title/>
</cp:coreProperties>
</file>