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Peter Crouch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Newby Crouch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35-37 Creek Road</w:t>
        <w:br/>
        <w:t>East Molesey</w:t>
        <w:br/>
        <w:t>Surrey</w:t>
        <w:br/>
        <w:t>KT8 9B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 xml:space="preserve">02 August 2012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Peter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MRDT Pension Fund - Matthew Trimmer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s you may be aware our mutual client is looking to secure a pension scheme loan of £24,000.00 in favour of Ivantage Limited. This loan will be secured via a first charge registered against the company and will be in the form of a floating charg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an you please confirm that there are no current charges registered against the company and that in your professional opinion the company has enough security to support this loan?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confirm that the net assets of the company are at least equivalent to the amount of the loan being secur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lso furnish us with a copy of the last set of completed account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 in this matter, which is much appreciated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  <w:br/>
    </w:r>
    <w:r>
      <w:rPr>
        <w:color w:val="221E1F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5:40:00Z</dcterms:created>
  <dc:creator>Gavin McCloskey</dc:creator>
  <dc:description/>
  <cp:keywords/>
  <dc:language>en-US</dc:language>
  <cp:lastModifiedBy>Dell Systems</cp:lastModifiedBy>
  <cp:lastPrinted>2012-05-09T22:21:00Z</cp:lastPrinted>
  <dcterms:modified xsi:type="dcterms:W3CDTF">2012-08-02T15:46:00Z</dcterms:modified>
  <cp:revision>3</cp:revision>
  <dc:subject/>
  <dc:title/>
</cp:coreProperties>
</file>