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M Revenue &amp; Customs Tax Return &amp; Event Reporting f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RDT Pension Fun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he Trustees of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DT Pension Fun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DT Adventures Limite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6 Hampton Court Avenue </w:t>
        <w:br/>
        <w:t xml:space="preserve">East Molesey </w:t>
        <w:br/>
        <w:t xml:space="preserve">Surrey  </w:t>
        <w:br/>
        <w:t>KT8 0BQ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nsion Practitioner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ws Hou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3-35 Daws La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nd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W7 4S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Trustees of the Scheme, we hereby consent to the submission of the annual pension scheme tax return and accompanying event report relating to the un-authorised pension scheme loans to the scheme me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Matthew Richard David Trimm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</w:t>
      </w:r>
      <w:r>
        <w:rPr>
          <w:b/>
          <w:sz w:val="24"/>
          <w:szCs w:val="24"/>
        </w:rPr>
        <w:t xml:space="preserve">do not </w:t>
      </w:r>
      <w:r>
        <w:rPr>
          <w:sz w:val="24"/>
          <w:szCs w:val="24"/>
        </w:rPr>
        <w:t>consent to the submission of the annual pension scheme tax return and accompanying event report relating to the un-authorised pension scheme loans to the scheme memb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…………………………………</w:t>
        <w:tab/>
        <w:tab/>
        <w:t>Date: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ame:   Matthew Richard David Trimm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1:00Z</dcterms:created>
  <dc:creator>Dell Systems</dc:creator>
  <dc:description/>
  <cp:keywords/>
  <dc:language>en-US</dc:language>
  <cp:lastModifiedBy>Brad Laptop</cp:lastModifiedBy>
  <dcterms:modified xsi:type="dcterms:W3CDTF">2017-01-19T15:41:00Z</dcterms:modified>
  <cp:revision>2</cp:revision>
  <dc:subject/>
  <dc:title/>
</cp:coreProperties>
</file>