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kandia Pensions</w:t>
        <w:br/>
        <w:t>Skandia House</w:t>
        <w:br/>
        <w:t>Portland Terra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outhampton</w:t>
        <w:br/>
        <w:t>SO14 7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5 February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Charles Haye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M960964D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PP5006621940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Date of Birth: 13 March 19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a copy of the HMRC tax registration letter for the scheme as requested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 cheque and sent to the scheme addres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MC SSA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/o Moorefield Management Consultancy Lt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8 Drumlin Ro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naghclo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raigav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T66 7N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s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6:00Z</dcterms:created>
  <dc:creator>Gavin</dc:creator>
  <dc:description/>
  <dc:language>en-US</dc:language>
  <cp:lastModifiedBy>Brad</cp:lastModifiedBy>
  <cp:lastPrinted>2010-02-05T20:25:00Z</cp:lastPrinted>
  <dcterms:modified xsi:type="dcterms:W3CDTF">2010-02-05T20:26:00Z</dcterms:modified>
  <cp:revision>2</cp:revision>
  <dc:subject/>
  <dc:title>headed paper option 1</dc:title>
</cp:coreProperties>
</file>