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Nomination of beneficiary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heme Name: MMC SSAS          (hereinafter referred to as the sche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l detai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name including title: Mr. Michael Charles Ha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: 13 March 19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event of my death, I, the member of the scheme in trust, request that the funds should be paid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ease refer to the notes below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nfirm th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) this supersedes all previous beneficiary nominations; and</w:t>
      </w:r>
    </w:p>
    <w:p>
      <w:pPr>
        <w:pStyle w:val="Normal"/>
        <w:rPr/>
      </w:pPr>
      <w:r>
        <w:rPr>
          <w:sz w:val="20"/>
          <w:szCs w:val="20"/>
        </w:rPr>
        <w:t>ii)I may revoke this request at any time by submitting a new form to the scheme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ature of member:                                        D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mber’s estate cannot be nomin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e member does not complete a nomination form the death benefit would be payable to(or may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ed for the benefit of) such one or more of the member’s dependants or named classas the nominated</w:t>
      </w:r>
    </w:p>
    <w:p>
      <w:pPr>
        <w:pStyle w:val="Normal"/>
        <w:rPr/>
      </w:pPr>
      <w:r>
        <w:rPr>
          <w:sz w:val="20"/>
          <w:szCs w:val="20"/>
        </w:rPr>
        <w:t>Trustee decides, acting in accordance with the governing Trust Deed and Ru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5:00Z</dcterms:created>
  <dc:creator>amit</dc:creator>
  <dc:description/>
  <dc:language>en-US</dc:language>
  <cp:lastModifiedBy>Brad</cp:lastModifiedBy>
  <dcterms:modified xsi:type="dcterms:W3CDTF">2010-01-13T12:55:00Z</dcterms:modified>
  <cp:revision>2</cp:revision>
  <dc:subject/>
  <dc:title>Nomination of beneficiary form</dc:title>
</cp:coreProperties>
</file>