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IPP Administration Team</w:t>
        <w:br/>
        <w:t>Suffolk Life</w:t>
        <w:br/>
        <w:t>153 Princes Street</w:t>
        <w:br/>
        <w:t>Ipswich</w:t>
        <w:br/>
        <w:t>IP1 1Q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0 April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IPP POLICY NUMBER: 711384, 7113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Please find enclosed a further copy of the letter from the members of these polici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confirm that the members wish to transfer the cash benefits to the SSAS and make an in-specie transfer of benefits to a small self administered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please provide an updated valuation of investments and also provide me with the policy number for the multifund account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9:00Z</dcterms:created>
  <dc:creator>Gavin</dc:creator>
  <dc:description/>
  <dc:language>en-US</dc:language>
  <cp:lastModifiedBy>Gavin McCloskey</cp:lastModifiedBy>
  <cp:lastPrinted>2010-04-20T12:48:00Z</cp:lastPrinted>
  <dcterms:modified xsi:type="dcterms:W3CDTF">2010-04-20T11:49:00Z</dcterms:modified>
  <cp:revision>2</cp:revision>
  <dc:subject/>
  <dc:title>headed paper option 1</dc:title>
</cp:coreProperties>
</file>