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3 Princ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s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1 1Q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tin Derek Edwin Lynch                                                                                                                                             Date of birth: 16</w:t>
      </w:r>
      <w:r>
        <w:rPr>
          <w:rFonts w:cs="Times New Roman" w:ascii="Times New Roman" w:hAnsi="Times New Roman"/>
          <w:b/>
          <w:color w:val="000000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August 195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T113673C</w:t>
        <w:br/>
        <w:t>Policy Number: Investors Scheme Membership Number 114480</w:t>
        <w:br/>
        <w:t>Scheme Name: The Suffolk Life Self Invested Pen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Account name: ML&amp;S M Lynch &amp; 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221E1F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1:00Z</dcterms:created>
  <dc:creator>Gavin</dc:creator>
  <dc:description/>
  <dc:language>en-US</dc:language>
  <cp:lastModifiedBy>Brad</cp:lastModifiedBy>
  <cp:lastPrinted>2010-05-24T15:40:00Z</cp:lastPrinted>
  <dcterms:modified xsi:type="dcterms:W3CDTF">2010-05-24T14:41:00Z</dcterms:modified>
  <cp:revision>2</cp:revision>
  <dc:subject/>
  <dc:title>headed paper option 1</dc:title>
</cp:coreProperties>
</file>