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Box 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w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1 3W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1 Sept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Mr Daniel Lynch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JJ946983D</w:t>
        <w:br/>
        <w:t>Date of Birth: 15 August 1982</w:t>
        <w:br/>
        <w:t>Policy Number: SP9313987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Value Option Forms duly completed and signed. I also attach the HMRC letter and PSTR Number confirmation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Lloyds TSB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ML&amp;S M Lynch &amp; Sons LTD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004612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30-94-4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51:00Z</dcterms:created>
  <dc:creator>Gavin McCloskey</dc:creator>
  <dc:description/>
  <cp:keywords/>
  <dc:language>en-US</dc:language>
  <cp:lastModifiedBy>Dell Systems</cp:lastModifiedBy>
  <cp:lastPrinted>2012-08-07T23:05:00Z</cp:lastPrinted>
  <dcterms:modified xsi:type="dcterms:W3CDTF">2012-09-21T16:51:00Z</dcterms:modified>
  <cp:revision>2</cp:revision>
  <dc:subject/>
  <dc:title/>
</cp:coreProperties>
</file>