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tandard Lif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tandard Life Hous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30 Lothian Road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Edinburgh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EH1 2DH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 Lynch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atehous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Wellington Avenu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Virginia Water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ahoma"/>
                <w:color w:val="000000"/>
                <w:sz w:val="22"/>
                <w:szCs w:val="22"/>
              </w:rPr>
              <w:t>Surrey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GU25 4QY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1 August 201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ransfer out of funds to ML&amp;S Martin Lynch &amp; Sons Limited Pension Scheme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Member: Mr Martin Derek Edwin Lynch                                                                                                                                             Date of birth: 16</w:t>
      </w:r>
      <w:r>
        <w:rPr>
          <w:b/>
          <w:color w:val="000000"/>
          <w:vertAlign w:val="superscript"/>
          <w:lang w:val="en-US" w:eastAsia="en-US"/>
        </w:rPr>
        <w:t>th</w:t>
      </w:r>
      <w:r>
        <w:rPr>
          <w:b/>
          <w:color w:val="000000"/>
          <w:lang w:val="en-US" w:eastAsia="en-US"/>
        </w:rPr>
        <w:t xml:space="preserve"> August 1956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National Insurance Number: YT113673C</w:t>
        <w:br/>
        <w:t>Policy Number: K612695000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 w:eastAsia="en-US"/>
        </w:rPr>
      </w:pPr>
      <w:r>
        <w:rPr>
          <w:b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sz w:val="22"/>
          <w:lang w:val="en-GB"/>
        </w:rPr>
        <w:t>Please accept this letter as my authority that I wish to proceed with the transfer of the above policy to ML &amp; S Martin Lynch &amp; Sons Limited Pension Scheme. Please transfer the funds via BACS as already advised by Pension Practitioner. Co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Martin Lync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31:00Z</dcterms:created>
  <dc:creator>gavinmcc</dc:creator>
  <dc:description/>
  <cp:keywords/>
  <dc:language>en-US</dc:language>
  <cp:lastModifiedBy>Dell Systems</cp:lastModifiedBy>
  <cp:lastPrinted>2010-02-10T13:27:00Z</cp:lastPrinted>
  <dcterms:modified xsi:type="dcterms:W3CDTF">2012-07-31T18:31:00Z</dcterms:modified>
  <cp:revision>2</cp:revision>
  <dc:subject/>
  <dc:title>To:</dc:title>
</cp:coreProperties>
</file>