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ML&amp;S MARTIN LYNCH &amp; SONS LIMITED</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4072599</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6:58</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072599</w:t>
            </w:r>
          </w:p>
        </w:tc>
        <w:tc>
          <w:tcPr>
            <w:tcW w:w="2880" w:type="dxa"/>
            <w:tcBorders>
              <w:top w:val="single" w:sz="8" w:space="0" w:color="000000"/>
            </w:tcBorders>
          </w:tcPr>
          <w:p>
            <w:pPr>
              <w:pStyle w:val="Normal"/>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15/09/2000</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ML&amp;S MARTIN LYNCH &amp; SONS LIMITED</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AST HOUS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9 SOUTH WORPLE WAY</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MORTLAKE LONDON</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W14 8TN</w:t>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5245 - Retail electric h'hold, etc. goods</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4</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4/2010 (TOTAL EXEMPTION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1/201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9/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10/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9/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2</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LYNCH, JENNIFER IREN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9/2000</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9/06/1958</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THE GATEHOUSE WELLINGTON AVENU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VIRGINIA WATE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URRE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GU25 4Q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LYNCH, MARTIN DEREK EDWIN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9/2000</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6/08/1956</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THE GATEHOUSE WELLINGTON AVENU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VIRGINIA WATE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URRE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GU25 4Q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K</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05/08/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0/10/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9/10 FULL LIST</w:t>
            </w:r>
          </w:p>
        </w:tc>
      </w:tr>
      <w:tr>
        <w:trPr/>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0/10/2010</w:t>
            </w:r>
          </w:p>
        </w:tc>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0/10/10 STATEMENT OF CAPITAL;GBP 2</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7/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4/10 TOTAL EXEMPTION SMALL</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9/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15/09/09; FULL LIST OF MEMBERS</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7/09/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04/09 TOTAL EXEMPTION SMALL</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08/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225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VEXT FROM 31/10/2008 TO 30/04/2009</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rFonts w:cs="@SimSun"/>
          <w:spacing w:val="115"/>
        </w:rPr>
      </w:pPr>
      <w:r>
        <w:rPr>
          <w:rFonts w:cs="@SimSun"/>
          <w:spacing w:val="115"/>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5:00Z</dcterms:created>
  <dc:creator>Admin</dc:creator>
  <dc:description/>
  <dc:language>en-US</dc:language>
  <cp:lastModifiedBy>Admin</cp:lastModifiedBy>
  <dcterms:modified xsi:type="dcterms:W3CDTF">2010-11-11T12:15:00Z</dcterms:modified>
  <cp:revision>2</cp:revision>
  <dc:subject/>
  <dc:title/>
</cp:coreProperties>
</file>