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izzy Place</w:t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Transfer out Sect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tegral Life UK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9 Clements Lan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C4N 7A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1"/>
          <w:szCs w:val="21"/>
        </w:rPr>
        <w:t>05 February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Lizzy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: Ty Martyn Patric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5 January 196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NB510248C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Transact Portfolio No.:  040-151-99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Membership Certificate Number: 000-0614-19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ollowing your request, please see enclosed: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rust deeds and any deeds of vari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Notification of registration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ListParagraph"/>
        <w:numPr>
          <w:ilvl w:val="0"/>
          <w:numId w:val="1"/>
        </w:numPr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ertified copies of Pension Practioner.com response letter to the HMRC Pension Scheme registration letter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The transfer payments should be made by BACS to the following account:- 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Metro Bank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1"/>
          <w:szCs w:val="21"/>
        </w:rPr>
        <w:t xml:space="preserve">Account Name: MGI2 Retirement Scheme </w:t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162426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Reference: Ty Patrick - Transact </w:t>
      </w:r>
    </w:p>
    <w:p>
      <w:pPr>
        <w:pStyle w:val="Normal"/>
        <w:jc w:val="both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sincere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vid Nickli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2:00Z</dcterms:created>
  <dc:creator>Jacqui Lawlor</dc:creator>
  <dc:description/>
  <cp:keywords/>
  <dc:language>en-US</dc:language>
  <cp:lastModifiedBy>Brad Laptop</cp:lastModifiedBy>
  <cp:lastPrinted>2016-02-01T21:02:00Z</cp:lastPrinted>
  <dcterms:modified xsi:type="dcterms:W3CDTF">2016-02-05T16:12:00Z</dcterms:modified>
  <cp:revision>2</cp:revision>
  <dc:subject/>
  <dc:title/>
</cp:coreProperties>
</file>