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zzy P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 Life UK lim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Clements 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4N 7A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6 May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Lizzy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: Christine Helen Ryd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20 December 195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YL936804C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nsact Portfolio No: 248-945-30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ship Certificate Number: 000-0614-22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lowing your request, please see enclosed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rust deeds and any deeds of vari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Notification of registr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Pension Practioner.com response letter to the HMRC Pension Scheme registration let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ame: MGI 2 Pension Fund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1616242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23-05-8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ference: Christine Ryder - Transact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55:00Z</dcterms:created>
  <dc:creator>Jacqui Lawlor</dc:creator>
  <dc:description/>
  <cp:keywords/>
  <dc:language>en-US</dc:language>
  <cp:lastModifiedBy>Brad Laptop</cp:lastModifiedBy>
  <cp:lastPrinted>2013-02-14T16:19:00Z</cp:lastPrinted>
  <dcterms:modified xsi:type="dcterms:W3CDTF">2016-05-26T14:55:00Z</dcterms:modified>
  <cp:revision>2</cp:revision>
  <dc:subject/>
  <dc:title/>
</cp:coreProperties>
</file>