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zzy Pla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11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July 201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Lizzy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David Edward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01/02/196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230-790-12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ship Certificate Number: 000-0753-747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llowing your request, please see enclosed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rust deeds and any deeds of variation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he HMRC Notification of registration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Pension Practitioner response letter to the HMRC Pension Scheme registration let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the below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MGI 2 Pension Fund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MGI2/DEdward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id Nickl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50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8-07-11T13:37:00Z</dcterms:modified>
  <cp:revision>8</cp:revision>
  <dc:subject/>
  <dc:title/>
</cp:coreProperties>
</file>