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4 Jul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Stephen Christopher Hoult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3-Dec-196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M458960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520-232-19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30-19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Stephen Houlton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04T14:18:00Z</dcterms:modified>
  <cp:revision>2</cp:revision>
  <dc:subject/>
  <dc:title/>
</cp:coreProperties>
</file>