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26 Octo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John Thomas Howes Thompson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9-Jul-195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E738800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824-673-18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26-27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John Thompson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0-26T10:03:00Z</dcterms:modified>
  <cp:revision>3</cp:revision>
  <dc:subject/>
  <dc:title/>
</cp:coreProperties>
</file>