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4 Jul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Anne Elizabeth Hoult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6-Aug-196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K812617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510-334-25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30-01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Anne Houlton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4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04T14:14:00Z</dcterms:modified>
  <cp:revision>2</cp:revision>
  <dc:subject/>
  <dc:title/>
</cp:coreProperties>
</file>