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eil Ryd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ime Kiln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ime Kil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t>Royal Wootton Bassett</w:t>
        <w:br/>
        <w:t>SN4 7H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2 June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Nei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MGI 1 Retirement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2 June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Neil Bernard Ryder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Michelle Lunnon</cp:lastModifiedBy>
  <cp:lastPrinted>2014-06-17T11:43:00Z</cp:lastPrinted>
  <dcterms:modified xsi:type="dcterms:W3CDTF">2014-06-17T09:43:00Z</dcterms:modified>
  <cp:revision>12</cp:revision>
  <dc:subject/>
  <dc:title>[words in italics in square brackets cater for the more common variations in rules between different clients</dc:title>
</cp:coreProperties>
</file>