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Friends Provident Life</w:t>
        <w:br/>
        <w:t>Pension LTD</w:t>
        <w:br/>
        <w:t>PO BOX 1550</w:t>
        <w:br/>
        <w:t>Milford</w:t>
        <w:br/>
        <w:t>Salisbury</w:t>
        <w:br/>
        <w:t>SP1 2TW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22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David Nicklin</w:t>
        <w:br/>
        <w:t>DOB:  27-06-1969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8:00Z</dcterms:created>
  <dc:creator>Gavin</dc:creator>
  <dc:description/>
  <cp:keywords/>
  <dc:language>en-US</dc:language>
  <cp:lastModifiedBy>amit</cp:lastModifiedBy>
  <cp:lastPrinted>2010-07-09T19:18:00Z</cp:lastPrinted>
  <dcterms:modified xsi:type="dcterms:W3CDTF">2010-07-22T14:00:00Z</dcterms:modified>
  <cp:revision>4</cp:revision>
  <dc:subject/>
  <dc:title>headed paper option 1</dc:title>
</cp:coreProperties>
</file>