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Clerical Medical</w:t>
        <w:br/>
        <w:t>10 Canons Way</w:t>
        <w:br/>
        <w:t>Bristol</w:t>
        <w:br/>
        <w:t>BS 1 5LF</w:t>
        <w:br/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d:</w:t>
        <w:tab/>
        <w:t>22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Miss. S. J. Nicholson</w:t>
        <w:br/>
        <w:t>DOB:  19-02-1974</w:t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Please find enclosed a letter of authority signed by our mutual client. 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I would be obliged if you could send to us a current fund and transfer value, showing the split between protected and non protected rights (where relevant). We will also require discharge and warranty forms in respect of those pension benefits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42:00Z</dcterms:created>
  <dc:creator>Gavin</dc:creator>
  <dc:description/>
  <cp:keywords/>
  <dc:language>en-US</dc:language>
  <cp:lastModifiedBy>amit</cp:lastModifiedBy>
  <cp:lastPrinted>2010-07-09T19:18:00Z</cp:lastPrinted>
  <dcterms:modified xsi:type="dcterms:W3CDTF">2010-07-23T09:57:00Z</dcterms:modified>
  <cp:revision>6</cp:revision>
  <dc:subject/>
  <dc:title>headed paper option 1</dc:title>
</cp:coreProperties>
</file>