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USS</w:t>
        <w:br/>
        <w:t>Universities Superannuation Scheme Limited</w:t>
        <w:br/>
        <w:t>Royal Liver Building</w:t>
        <w:br/>
        <w:t xml:space="preserve">Liverpool </w:t>
        <w:br/>
        <w:t>L3 1PY</w:t>
        <w:br/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sz w:val="23"/>
          <w:szCs w:val="23"/>
        </w:rPr>
        <w:t>29 Jul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Name: Maxine Turner</w:t>
        <w:br/>
        <w:t xml:space="preserve">Date of Birth: 22 April 1970 </w:t>
        <w:br/>
        <w:t>National Insurance Number: NS900643B</w:t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 xml:space="preserve">Please find enclosed a letter of authority signed by our mutual client. 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I would be obliged if you could send to us a current fund and transfer value, showing the split between Protected and Non Protected Rights (where relevant). We will also require Discharge and Warranty forms in respect of those pension benefits.</w:t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36:00Z</dcterms:created>
  <dc:creator>Gavin</dc:creator>
  <dc:description/>
  <dc:language>en-US</dc:language>
  <cp:lastModifiedBy>Brad</cp:lastModifiedBy>
  <cp:lastPrinted>2010-07-09T19:18:00Z</cp:lastPrinted>
  <dcterms:modified xsi:type="dcterms:W3CDTF">2010-07-29T19:36:00Z</dcterms:modified>
  <cp:revision>2</cp:revision>
  <dc:subject/>
  <dc:title>headed paper option 1</dc:title>
</cp:coreProperties>
</file>